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AUTOEVALUACIÓ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MANUEL ALBERTO URIBE ZÚÑIGA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Generalmente nos es complicado valorar nuestros defectos, puesto que estamos por naturaleza a la defensiva de lo que nos dicen o nos critican en algunos casos tomamos nota de lo que no nos favorece pero para ser sinceros son muy pocas, como ya mencioné antes siempre estamos a la defensiva de lo que nos pudieran criticar, poniendo pretextos o disculpando nuestras actitudes y generalmente, si no es que siempre, echamos en saco roto lo que nos dicen acerca de nuestro desempeño y más si se trata de nuestros propios alumnos quienes nos enlistan el sin número de defectos que nos ven consolándonos a nosotros mismo diciendo. “así son los alumnos, siempre nos ven el lado negativo y nunca somos buenos maestros para ellos etc.” Cuando en realidad son ellos quienes mejor nos pueden decir nuestras carencias y nuestros aciertos nuestros defectos y nuestras virtudes, puesto que son ellos quienes se interrelacionan con cada uno de nosotros, sin embargo y en lo personal, después de analizarme y autoevaluarme como docente (esto desde el modulo I) he detectado que mis principales debilidades son las siguientes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Poco tolerant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uy desesperad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Exigent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Perfeccionist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En ocasiones inconfor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Autoritari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Estresad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Me presiono demasiad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Me exijo demasiado a mi mism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Obsesion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hd w:fill="CEE3FD" w:val="clear"/>
        </w:rPr>
        <w:t>-Preguntó reiteradamente por las fechas y lugare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- Me apasiono demasiado cuando se trata de hacer o realizar al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hd w:fill="FFFFFF" w:val="clear"/>
        </w:rPr>
        <w:t>Pero también tengo algunas fortalezas como son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Mi empeño por actualizar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Me preparo en mi mater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Planeo lo mejor posible mis clase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Me auto evaluó al final de cada clas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Soy comprometid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Soy participativo y suelo ponerme la camiseta de mi escuela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Soy muy responsable y sobre todo AMO MI PROFESIÓN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Ahora bien tengo el propósito de cambiar algunos de estos puntos débiles en mi persona a partir de las reflexiones y lecciones que he tomado en este diplomado ya que mi principal propósito es el de tomar más en cuenta el lado humano de mis alumnos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2:00Z</dcterms:created>
  <dc:creator>MARIO</dc:creator>
  <dc:description/>
  <cp:keywords/>
  <dc:language>en-US</dc:language>
  <cp:lastModifiedBy>MARIO</cp:lastModifiedBy>
  <dcterms:modified xsi:type="dcterms:W3CDTF">2012-11-28T04:51:00Z</dcterms:modified>
  <cp:revision>1</cp:revision>
  <dc:subject/>
  <dc:title>AUTOEVALUACIÓN</dc:title>
</cp:coreProperties>
</file>